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0950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  05 июня 2024 г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орского Федора Федоровича, * года рождения, уроженца  *  гражданина РФ, паспорт  *, проживающего по адресу: *, генеральный директор  *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ворский Ф.Ф. - генеральный директор  * ИНН  *, расположенного по адресу: *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</w:t>
      </w:r>
      <w:r>
        <w:rPr>
          <w:color w:val="0000CC"/>
          <w:sz w:val="28"/>
          <w:szCs w:val="28"/>
        </w:rPr>
        <w:t>позднее 28.02.2024</w:t>
      </w:r>
      <w:r>
        <w:rPr>
          <w:sz w:val="28"/>
          <w:szCs w:val="28"/>
        </w:rPr>
        <w:t xml:space="preserve">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1. содержащую сведения о начале действия договора ГПХ 27.02.2024 с застрахованным лицом (СНИЛС: 078-591-574 22). По телекоммуникационным каналам связи Яворский Ф.Ф. предоставил сведения о застрахованных лицах по форме ЕФС-1 (обращение 101-24-001-1227-0218) раздел 1, подраздел 1.1 в отношении 1 застрахованного лица СНИЛС: 078-591-574 22, начало ГПХ 27.02.2024 – 01.03.2024, тем самым совершил правонарушение, предусмотренное ч. 1 ст. 15.33.2 КоАП РФ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color w:val="0000CC"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 xml:space="preserve">.   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ина привлекаемого 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99"/>
          <w:sz w:val="28"/>
          <w:szCs w:val="28"/>
        </w:rPr>
        <w:t>№ 6774/2024 от 06.05.2024;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- у</w:t>
      </w:r>
      <w:r>
        <w:rPr>
          <w:sz w:val="28"/>
          <w:szCs w:val="28"/>
        </w:rPr>
        <w:t xml:space="preserve">ведомлением о составлении протокола </w:t>
      </w:r>
      <w:r>
        <w:rPr>
          <w:color w:val="0000CC"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 xml:space="preserve"> квалифицирует </w:t>
      </w:r>
      <w:r>
        <w:rPr>
          <w:color w:val="0000CC"/>
          <w:sz w:val="28"/>
          <w:szCs w:val="28"/>
        </w:rPr>
        <w:t xml:space="preserve">действия </w:t>
      </w:r>
      <w:r>
        <w:rPr>
          <w:sz w:val="28"/>
          <w:szCs w:val="28"/>
        </w:rPr>
        <w:t>Яворского Ф.Ф</w:t>
      </w:r>
      <w:r>
        <w:rPr>
          <w:color w:val="0000CC"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ом не установл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Яворского Федора Федоровича виновным в совершении административного правонарушения, предусмотренного ч. 1 </w:t>
      </w:r>
      <w:r>
        <w:rPr>
          <w:color w:val="000000"/>
          <w:sz w:val="28"/>
          <w:szCs w:val="28"/>
        </w:rPr>
        <w:t xml:space="preserve">ст. 15.33.2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5537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262626"/>
          <w:sz w:val="28"/>
          <w:szCs w:val="28"/>
        </w:rPr>
        <w:t xml:space="preserve">.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